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          � HDTLIST        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HDTLIST        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Version 1.1           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DTLIST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ab/>
        <w:t xml:space="preserve">      - 1.1 - HDTLIST Program Description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About Shareware.. . . . . . . . . . . . . . .  2</w:t>
      </w:r>
    </w:p>
    <w:p>
      <w:pPr>
        <w:pStyle w:val="PreformattedText"/>
        <w:bidi w:val="0"/>
        <w:jc w:val="left"/>
        <w:rPr/>
      </w:pPr>
      <w:r>
        <w:rPr/>
        <w:tab/>
        <w:t xml:space="preserve">      - 1.4 - Registering HDTLIST and HardTrack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Money-Back Guarantee. . . . . . . . . . . . .  3</w:t>
      </w:r>
    </w:p>
    <w:p>
      <w:pPr>
        <w:pStyle w:val="PreformattedText"/>
        <w:bidi w:val="0"/>
        <w:jc w:val="left"/>
        <w:rPr/>
      </w:pPr>
      <w:r>
        <w:rPr/>
        <w:tab/>
        <w:t xml:space="preserve">      - 1.6 - ASP Membership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 - Using HDTLIST. . . . 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1 - Using HDTLIST at DOS Prompt . . . . . . . . . 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2 - Scrolling Keys.. . . 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3 - Program Control Keys.. . . . . . . . . . . . . 4</w:t>
      </w:r>
    </w:p>
    <w:p>
      <w:pPr>
        <w:pStyle w:val="PreformattedText"/>
        <w:bidi w:val="0"/>
        <w:jc w:val="left"/>
        <w:rPr/>
      </w:pPr>
      <w:r>
        <w:rPr/>
        <w:tab/>
        <w:t xml:space="preserve">      - 2.4 - Using Find and Next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DTLIST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1 - HDTLIST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DTLIST is a file viewer, compatable with all ASCII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DTLIST, although not as powerful as the Vernon Burg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ST.COM, provides you with a simple method for vie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h small and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Find text within a file using 'FIND' and 'NEXT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croll thru a file line by line, page by page, or go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top or bottom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DTLIST is a free add on to the HardTrack Program.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shareware as such, but registered users will rece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DTLIST without HardTrack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Use HDTLIST standalone for full screen view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SOFTWARE (HDTLIST)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WITHOUT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DTLIST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3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DTLIST is included in HardTrack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Shareware is a marketing system which lets a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valuate copyright software before purch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are dissatisfied with HardTrack in any wa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mply delete it, and you owe nothing. You may keep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ing HDTLIST should you choose not to register Hard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f you paid a shareware distributor $3-8 for HardTr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sending HardTr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1.4 -  Registering HardTrack which includes HD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I am not charging a registration fee for HDTLI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t is included in the HardTrack package, which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When you register HardTrack, you will receive an HDT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version containing no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HardTrack registration is $22 plus $4 for Shi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andling for the first PC. Additional PC'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unted to $15 each. Site licenses ar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the auth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you register you receive a personalized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disk, without registration reminders or dela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as a laser printed manual, support, a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onditional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can order directly from the author or from Publ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oftware) Library with your MC, Visa, AmEx, or Disc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by calling 1-800-242-4PSL (from overse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3-524-6394). or by FAX to 713-524-6398 o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to 71355,470. THESE NUMBERS ARE FOR ORD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payments by check or money order, order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from the author. Contact him about dea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ing, user group discounts, site licens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of shipment, the latest version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information, or to discuss return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:   (203) 723-00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: 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1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ugatuck, CT 0677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 71564,7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DTLIST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5 - 30 Day Money 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Hard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Pending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Ŀ     �              (R)</w:t>
      </w:r>
    </w:p>
    <w:p>
      <w:pPr>
        <w:pStyle w:val="PreformattedText"/>
        <w:bidi w:val="0"/>
        <w:jc w:val="left"/>
        <w:rPr/>
      </w:pPr>
      <w:r>
        <w:rPr/>
        <w:tab/>
        <w:t xml:space="preserve">       �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���������Ŀ �  Associat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�         ���  Share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ĳ    o    �    Professionals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�����������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"HardTrack is produced by a member of the Associ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 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ab/>
        <w:t xml:space="preserve">      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ab/>
        <w:t xml:space="preserve">      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ab/>
        <w:t xml:space="preserve">     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ab/>
        <w:t xml:space="preserve">     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ab/>
        <w:t xml:space="preserve">      49442-9427 USA, FAX 616-788-2765 or send a Compuserve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DTLIST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2 - Using HD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1 - Using HDTLIST at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lthough HDTLIST was intended for use as an exter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rdTrack file viewer, you may use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Enter: HDTLIST C:\PATH\FILENAME.EXT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OR Enter: HDTLIST (With nothing following) and 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th and filename in the input reque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2 - Scroll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An important part of any file view is the abilit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ve back and forth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 These keys control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TER KEY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DOWN: Next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PAGE UP: Previous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HOME KEY: Top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END KEY: Bottom of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Down Cursor Arrow Key: One line dow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Up Cursor Arrow Key: One line U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Left Cursor Arrow Key: Move 8 Characters to the Lef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Right Cursor Arrow Key: Move 8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3 - Program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ESCAPE, Q or X to EXIT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- Use F1 to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2.4 - Using Find an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The ability to find a string in any posi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essential part of any lis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Use keys 'F' for Find, or 'N' for Next,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'F' for Find must be performed fir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HDTLIST will find the next matching text searc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top line of the display to the end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ke sure the file is 'HOME' to find every occuran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Use 'N' to find the 'Next'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Next is functionally identical to 'find', but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play or allow changes to the find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  Matching text is displayed on a g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